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undacja HIKARI</w:t>
      </w:r>
    </w:p>
    <w:p>
      <w:pPr>
        <w:pStyle w:val="Normal"/>
        <w:jc w:val="both"/>
        <w:rPr/>
      </w:pPr>
      <w:r>
        <w:rPr/>
        <w:t>Warszawa, Linneusza 8/24</w:t>
      </w:r>
    </w:p>
    <w:p>
      <w:pPr>
        <w:pStyle w:val="Normal"/>
        <w:jc w:val="both"/>
        <w:rPr/>
      </w:pPr>
      <w:r>
        <w:rPr/>
        <w:t>03-48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278BF"/>
          <w:spacing w:val="0"/>
          <w:sz w:val="17"/>
        </w:rPr>
      </w:pPr>
      <w:r>
        <w:rPr/>
        <w:t>KRS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278BF"/>
          <w:spacing w:val="0"/>
          <w:sz w:val="17"/>
        </w:rPr>
        <w:t xml:space="preserve"> 0000829170</w:t>
      </w:r>
      <w:r>
        <w:rPr/>
        <w:t xml:space="preserve"> </w:t>
      </w:r>
    </w:p>
    <w:p>
      <w:pPr>
        <w:pStyle w:val="Normal"/>
        <w:widowControl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278BF"/>
          <w:spacing w:val="0"/>
          <w:sz w:val="17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5278BF"/>
          <w:spacing w:val="0"/>
          <w:sz w:val="17"/>
        </w:rPr>
        <w:t>NIP 113-301-08-60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5278BF"/>
          <w:spacing w:val="0"/>
          <w:sz w:val="17"/>
        </w:rPr>
        <w:t>REGON 385584729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Umowa pomiędzy Fundacją Hikari, zwaną dalej Fundacją, 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zwanej / zwanym dalej Beneficjentem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Umowa dotyczy zakresu czynności ze strony Fundacji świadczonych na rzecz …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zgodnie ze statutem Fundacji oraz regulaminem, którego treść jest znana Beneficjentow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trony oświadczają, iż : Fundacja przedstawiła zakres działań, którymi jest w stanie objąć Beneficjenta, a Beneficjent oświadcza, iż zna treść i zakres tychże, akceptuje je i zobowiązuje się do przestrzegania zakresu działań leżących po jego / jej stronie (współorganizowanie zbiórek pieniężnych z przeznaczeniem na realizację działań Fundacji, informowanie Fundacji o rzeczywistym stanie zdrowia oraz zmianach w nim, mogących zmienić tok działań pomocowych Fundacji lub je zdynamizować oraz o wszelkich okolicznościach mogących mieć wpływ na przebieg pracy). Fundacja zobowiązuje się do szczegółowego wypełniania wzajemnej umowy, a wszelkie niejasnośći będą wyjaśniane na bieżąco czy to w formie kontaktu bezpośredniego czy maili czy pism przesyłanych droga tradycyjn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Fundacja udostepnia osobny numer konta przypisany do danego Beneficjenta, na którym prowadzone będą zbiórki dla realizacji celów. Śerodki zebrane na koncie służą pokryciu kosztów związanych z pracami współpracowników Fundacji działających w oparciu o umowę. Fundacja nie ponosi opowiedzialności za postępowanie Beneficjenta wpływające negatywnie na realizację ustalonych celów terapeutycznych (używki, nieprawidłowe odżywianie, nie wykonywanie zalecanych ćwiczeń itd.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a kontakt z Beneficjentem ze strony Fundacji odpowiada Bartłomiej Gajowiec. Dokumentacja potwierdzająca przebieg pracy Fundacji na rzecz danego beneficjenta jest jawna i dostępna na życzenie Beneficjentowi. Wszelkie dane osobowe zawarte w umowach pozostają do wiadomości stro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Umowa obejmuje okres 1 roku od podpisania.</w:t>
      </w:r>
    </w:p>
    <w:p>
      <w:pPr>
        <w:pStyle w:val="Normal"/>
        <w:widowControl/>
        <w:jc w:val="both"/>
        <w:rPr/>
      </w:pPr>
      <w:r>
        <w:rPr/>
        <w:t>Wszelkie zmiany ustalane są przy obopólnej zgodzie stron.</w:t>
      </w:r>
    </w:p>
    <w:p>
      <w:pPr>
        <w:pStyle w:val="Normal"/>
        <w:widowControl/>
        <w:jc w:val="both"/>
        <w:rPr/>
      </w:pPr>
      <w:r>
        <w:rPr/>
        <w:t>Jeśli sytuacja Beneficjenta tego wymaga – umowa przedłużana jest o kolejny ro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W imieniu Fundacji Hikari</w:t>
        <w:tab/>
        <w:tab/>
        <w:tab/>
        <w:tab/>
        <w:tab/>
        <w:tab/>
        <w:t>Beneficjent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Bartłomiej Gajowiec</w:t>
        <w:tab/>
        <w:tab/>
        <w:tab/>
        <w:tab/>
        <w:tab/>
        <w:tab/>
        <w:t>…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2:25Z</dcterms:created>
  <dc:creator>Bartek Gajowiec</dc:creator>
  <dc:description/>
  <dc:language>en-US</dc:language>
  <cp:lastModifiedBy/>
  <cp:revision>0</cp:revision>
  <dc:subject/>
  <dc:title/>
</cp:coreProperties>
</file>